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</w:t>
      </w:r>
      <w:r>
        <w:rPr>
          <w:b/>
          <w:bCs/>
          <w:sz w:val="24"/>
          <w:szCs w:val="24"/>
          <w:lang w:val="en-US"/>
        </w:rPr>
        <w:t>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8562168"/>
      <w:bookmarkStart w:id="7" w:name="_Hlk8561848"/>
      <w:r>
        <w:rPr>
          <w:b/>
          <w:bCs/>
          <w:sz w:val="24"/>
          <w:szCs w:val="24"/>
        </w:rPr>
        <w:t xml:space="preserve">на размещение объектов нестационарной торговли </w:t>
      </w:r>
      <w:bookmarkEnd w:id="7"/>
      <w:r>
        <w:rPr>
          <w:b/>
          <w:bCs/>
          <w:sz w:val="24"/>
          <w:szCs w:val="24"/>
        </w:rPr>
        <w:t xml:space="preserve">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 </w:t>
      </w:r>
      <w:bookmarkEnd w:id="3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15.07.2020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3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ббот Дмитри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лтанов Александр Николаевич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убкова Екатерина Викторовна - заместитель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заседании присутствовали 6 человек состава комиссии, а именно следующие члены комиссии: Ю.В. Смирнова, А.А. Обозин, Д.И. Суббот, Султанов А.Н, Андреев А.А., Зубк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45640526"/>
      <w:bookmarkStart w:id="10" w:name="_Hlk45640526"/>
      <w:bookmarkEnd w:id="1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объектов нестационарной торговли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 01 нояб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r>
        <w:rPr>
          <w:sz w:val="24"/>
          <w:szCs w:val="24"/>
        </w:rPr>
        <w:t>6 783 рублей 33 копеек ежемесячно. Без НДС</w:t>
      </w:r>
      <w:bookmarkEnd w:id="1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6 783 рублей 33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3 июля 2020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482629656"/>
            <w:bookmarkEnd w:id="13"/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14" w:name="_Hlk8562137"/>
            <w:r>
              <w:rPr>
                <w:sz w:val="24"/>
                <w:szCs w:val="24"/>
              </w:rPr>
              <w:t>Русский дом</w:t>
            </w:r>
            <w:bookmarkEnd w:id="14"/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_Hlk482629656"/>
            <w:bookmarkEnd w:id="15"/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4, Моск. обл., г. Домодедово, мкр. Центральный, ул. Корнеева, дом 40А, стр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3.07.2020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6" w:name="OLE_LINK1"/>
      <w:bookmarkEnd w:id="16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</w:t>
      </w:r>
      <w:bookmarkStart w:id="17" w:name="_Hlk8562207"/>
      <w:r>
        <w:rPr>
          <w:sz w:val="24"/>
          <w:szCs w:val="24"/>
        </w:rPr>
        <w:t>Русский дом</w:t>
      </w:r>
      <w:bookmarkEnd w:id="17"/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8" w:name="OLE_LINK1"/>
      <w:bookmarkEnd w:id="18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bookmarkStart w:id="19" w:name="_Hlk45640670"/>
      <w:bookmarkEnd w:id="19"/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Суббот Д.И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Султанов А.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В.          </w:t>
      </w:r>
      <w:bookmarkStart w:id="20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20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1" w:name="_Hlk45640670"/>
      <w:bookmarkStart w:id="22" w:name="_Hlk45640670"/>
      <w:bookmarkEnd w:id="22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23" w:name="_Hlk6931741"/>
      <w:bookmarkStart w:id="24" w:name="_Hlk6931741"/>
      <w:bookmarkEnd w:id="24"/>
    </w:p>
    <w:p>
      <w:pPr>
        <w:pStyle w:val="Normal"/>
        <w:ind w:left="2160" w:hanging="0"/>
        <w:rPr>
          <w:sz w:val="24"/>
        </w:rPr>
      </w:pPr>
      <w:bookmarkStart w:id="25" w:name="_Hlk8562357"/>
      <w:bookmarkEnd w:id="25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6" w:name="_Hlk5697186"/>
      <w:bookmarkStart w:id="27" w:name="_Hlk5697186"/>
      <w:bookmarkEnd w:id="27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8" w:name="_Hlk45640741"/>
      <w:bookmarkEnd w:id="28"/>
      <w:r>
        <w:rPr>
          <w:sz w:val="24"/>
          <w:szCs w:val="24"/>
        </w:rPr>
        <w:t>15.07.2020</w:t>
        <w:tab/>
        <w:t xml:space="preserve">                                                                                        г. Домодедо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ч. 15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 Дмитри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лтанов Александр Николаевич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убкова Екатерина Викторовна - заместитель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овали 6 человек состава комиссии, а именно следующие члены комиссии: Ю.В. Смирнова, А.А. Обозин, Д.И. Суббот, Султанов А.Н, Андреев А.А., Зубкова Е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_Hlk45640741"/>
      <w:bookmarkEnd w:id="29"/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объектов нестационарной торговли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TextBody"/>
        <w:rPr/>
      </w:pPr>
      <w:r>
        <w:rPr>
          <w:szCs w:val="24"/>
        </w:rPr>
        <w:t>Срок действия договора – до 01 ноября 2020 года.</w:t>
      </w:r>
    </w:p>
    <w:p>
      <w:pPr>
        <w:pStyle w:val="TextBody"/>
        <w:rPr>
          <w:szCs w:val="24"/>
        </w:rPr>
      </w:pPr>
      <w:r>
        <w:rPr>
          <w:szCs w:val="24"/>
        </w:rPr>
        <w:t>Начальная (минимальная) цена договора – 6 783 рублей 33 копеек ежемесячно. Без НДС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Размер задатка – 6 783 рублей 33 копеек. Без НДС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Слушали: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 до 10 часов 00 минут (время московское) 13 июля 2020 поступила одна заявка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4, Моск. обл., г. Домодедово, мкр. Центральный, ул. Корнеева, дом 40А, стр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3.07.2020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Русский до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</w:rPr>
      </w:pPr>
      <w:bookmarkStart w:id="30" w:name="_Hlk45640887"/>
      <w:bookmarkEnd w:id="30"/>
      <w:r>
        <w:rPr>
          <w:sz w:val="24"/>
        </w:rPr>
        <w:t xml:space="preserve">    </w:t>
      </w:r>
      <w:r>
        <w:rPr>
          <w:sz w:val="24"/>
        </w:rPr>
        <w:t>Председатель комиссии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Смирнова Ю.В. </w:t>
        <w:tab/>
        <w:t xml:space="preserve">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Обозин А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Суббот Д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Султанов А.Н.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sz w:val="24"/>
        </w:rPr>
        <w:t>Зубкова Е.В.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ндреев А.А.   ______________________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1" w:name="_Hlk45640887"/>
      <w:bookmarkStart w:id="32" w:name="_Hlk45640887"/>
      <w:bookmarkEnd w:id="32"/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07.2020</w:t>
        <w:tab/>
        <w:t xml:space="preserve">                                                                                        г. Домодедо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ч. 30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бот Дмитри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лтанов Александр Николаевич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убкова Екатерина Викторовна - заместитель дирек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овали 6 человек состава комиссии, а именно следующие члены комиссии: Ю.В. Смирнова, А.А. Обозин, Д.И. Суббот, Султанов А.Н, Андреев А.А., Зубкова Е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на размещение объектов нестационарной торговли, ЛОТ №3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рок действия договора – до 01 ноября 2020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Начальная (минимальная) цена договора – 6 783 рублей 33 копеек ежемесячно. Без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азмер задатка – 6 783 рублей 33 копеек. Без НД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луш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период со дня, следующего за днем размещения на официальном сайте извещения о проведении аукциона до 10 часов 00 минут (время московское) 13 июля 2020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4, Моск. обл., г. Домодедово, мкр. Центральный, ул. Корнеева, дом 40А, стр.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с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3.07.2020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Русский до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, </w:t>
      </w:r>
      <w:r>
        <w:rPr>
          <w:sz w:val="24"/>
          <w:szCs w:val="24"/>
        </w:rPr>
        <w:t>ЛОТ №3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Русский дом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едатель комиссии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Смирнова Ю.В. </w:t>
        <w:tab/>
        <w:t xml:space="preserve">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Обозин А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Суббот Д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Султанов А.Н.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Зубкова Е.В. 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ндреев А.А.   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2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0-07-14T14:42:00Z</dcterms:modified>
  <cp:revision>2</cp:revision>
  <dc:subject/>
  <dc:title>ПРОТОКОЛ №1</dc:title>
</cp:coreProperties>
</file>